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онцепция противодействия терроризму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в Российской Феде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тверждена Президентом Российской Федерации Д. Медведевым 5 октября 2009 го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. Террориз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угроза национальной безопасности Российской Феде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Основными тенденциями современного терроризма являю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увеличение количества террористических актов и пострадавших от них лиц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межэтнические, межконфессиональные и иные социальные противореч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наличие условий для деятельности экстремистски настроенных лиц и объедине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I. Общегосударственная система противодействия терроризм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Основными задачами противодействия терроризму являю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предупреждение (профилактика) терроризм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борьба с терроризм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минимизация и (или) ликвидация последствий проявлений террориз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создание системы противодействия идеологии терроризм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усиление контроля за соблюдением административно-правовых режим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. Предупреждение (профилактика) терроризма предполагает решение следующих задач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1. К основным мерам по предупреждению (профилактике) терроризма относя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оказание экстренной медицинской помощ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II. Правовое, информационно-аналитическое, научное, материально-техническое, финансовое и кадровое обеспечение противодействия терроризм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мониторинг и анализ национального и международного опыта противодействия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6. Научное обеспечение противодействия терроризму включает в себ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V. Международное сотрудничество в области противодействия терроризм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6:00Z</dcterms:created>
  <dc:creator>Зульфия</dc:creator>
  <dc:description/>
  <cp:keywords/>
  <dc:language>en-US</dc:language>
  <cp:lastModifiedBy>Зульфия</cp:lastModifiedBy>
  <dcterms:modified xsi:type="dcterms:W3CDTF">2015-03-18T05:47:00Z</dcterms:modified>
  <cp:revision>1</cp:revision>
  <dc:subject/>
  <dc:title/>
</cp:coreProperties>
</file>